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сультация для родителей по теме: «О летнем отдыхе дет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утешествиях с детьм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хорошо, но в мер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: тепловой и солнечный удар!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ние – прекрасное закаливающее сред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путешествиях с деть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хать или не ехать с ребёнком на юг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прос встаёт перед родителями довольно ча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лнце хорошо, но в мер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в движ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торожно: тепловой и солнечный удар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пание – прекрасное закаливающее сред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ется купаться натощак и раньше чем через 1-1,5 часа после ед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е дети должны находиться в движ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озноба немедленно выйти из вод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разгорячённым окунаться в прохладную вод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http://doshvozrast.ru/rabrod/konsultacrod10.htm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21:00Z</dcterms:created>
  <dc:creator>user</dc:creator>
  <dc:description/>
  <dc:language>en-US</dc:language>
  <cp:lastModifiedBy>IBM</cp:lastModifiedBy>
  <dcterms:modified xsi:type="dcterms:W3CDTF">2016-05-17T21:21:00Z</dcterms:modified>
  <cp:revision>2</cp:revision>
  <dc:subject/>
  <dc:title/>
</cp:coreProperties>
</file>